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中财法学》编辑部纳新报名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440"/>
        <w:gridCol w:w="2340"/>
        <w:gridCol w:w="2340"/>
        <w:gridCol w:w="72"/>
      </w:tblGrid>
      <w:tr>
        <w:trPr>
          <w:trHeight w:val="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及年级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能优势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他特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</w:rPr>
              <w:t>（务必填写或填写无）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333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担任的职务及所获荣誉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我评价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6:27:00Z</dcterms:created>
  <dc:creator>公寓之声编辑部</dc:creator>
  <dc:description/>
  <cp:keywords/>
  <dc:language>en-US</dc:language>
  <cp:lastModifiedBy>微软用户</cp:lastModifiedBy>
  <cp:lastPrinted>2009-09-24T08:38:00Z</cp:lastPrinted>
  <dcterms:modified xsi:type="dcterms:W3CDTF">2014-09-11T14:49:00Z</dcterms:modified>
  <cp:revision>4</cp:revision>
  <dc:subject/>
  <dc:title>《中财法学》编辑部纳新报名表</dc:title>
</cp:coreProperties>
</file>