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通过邮件链接进入注册页面，填入自己的姓名和</w:t>
      </w:r>
      <w:r>
        <w:rPr>
          <w:rFonts w:cs="Calibri" w:eastAsia="Calibri"/>
        </w:rPr>
        <w:t xml:space="preserve"> </w:t>
      </w:r>
      <w:r>
        <w:rPr/>
        <w:t>邮箱地址，活动密码是</w:t>
      </w:r>
      <w:r>
        <w:rPr/>
        <w:t>1234</w:t>
      </w:r>
      <w:r>
        <w:rPr/>
        <w:t>，点击“现在加入”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03784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再次确认已填信息（星号栏必填），点击“提交”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02006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邮箱会收到确认邮件，如果窗口没有自动跳转，可通过邮件链接进入会议；如果会议已经开始，请点击“是”参加语音会议；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16166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一般情况下，参会者是无法与主持人进行直接语音对话的，只能在观看主持人分享的桌面显示的同时，听到主持人的语音讲解。如需交流，可点击屏幕右侧的麦克风图标，待主持人传递麦克风给参会者之后，才可语音交流；参会者也可通过右下角的聊天和提问面板，与主持人进行文字交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15341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59:00Z</dcterms:created>
  <dc:creator>fiona.zhang</dc:creator>
  <dc:description/>
  <dc:language>en-US</dc:language>
  <cp:lastModifiedBy>CUFE</cp:lastModifiedBy>
  <dcterms:modified xsi:type="dcterms:W3CDTF">2014-11-15T14:59:00Z</dcterms:modified>
  <cp:revision>2</cp:revision>
  <dc:subject/>
  <dc:title/>
</cp:coreProperties>
</file>