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在职攻读法律硕士第一志愿复试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审核，下列考号对应的第一志愿考生符合复试条件，请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星期六上午</w:t>
      </w:r>
      <w:r>
        <w:rPr>
          <w:color w:val="000000"/>
          <w:sz w:val="24"/>
        </w:rPr>
        <w:t>9:00</w:t>
      </w:r>
      <w:r>
        <w:rPr>
          <w:color w:val="000000"/>
          <w:sz w:val="24"/>
        </w:rPr>
        <w:t>准时参加第一批复试，复试采用面试方式进行，复试范围为初试科目和时事政治，实行差额复试。复试地点在中央财经大学主教学楼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层法学院会议室。因特殊事由不能参加第一批复试的第一志愿考生，请提前来电说明原因，并于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（星期五）下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参加第二批复试，复试地点在中央财经大学中财大厦</w:t>
      </w:r>
      <w:r>
        <w:rPr>
          <w:color w:val="000000"/>
          <w:sz w:val="24"/>
        </w:rPr>
        <w:t>933</w:t>
      </w:r>
      <w:r>
        <w:rPr>
          <w:color w:val="000000"/>
          <w:sz w:val="24"/>
        </w:rPr>
        <w:t>办公室（法律硕士教育中心办公室）。恕不另行通知。</w:t>
      </w:r>
    </w:p>
    <w:tbl>
      <w:tblPr>
        <w:tblW w:w="2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372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521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522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4412010081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440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3605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441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4829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531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450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501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432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411010051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46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411030122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6205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3606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411010182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411010220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622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3411010011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380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4110102919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34110100707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4423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450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4412010060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522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411010241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481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4110100826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4012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542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54110102528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4010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372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54110102124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490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14110104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9:00Z</dcterms:created>
  <dc:creator>微软用户</dc:creator>
  <dc:description/>
  <cp:keywords/>
  <dc:language>en-US</dc:language>
  <cp:lastModifiedBy>微软用户</cp:lastModifiedBy>
  <dcterms:modified xsi:type="dcterms:W3CDTF">2011-12-28T12:09:00Z</dcterms:modified>
  <cp:revision>5</cp:revision>
  <dc:subject/>
  <dc:title>11114110104115</dc:title>
</cp:coreProperties>
</file>