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 央 财 经 大 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</w:t>
      </w:r>
      <w:r>
        <w:rPr/>
        <w:t>学位论文预答辩简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108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硕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委员会对预答辩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委员会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答辩委员会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基本可以，但须进一步完善、修改后办理正式答辩申请手续□</w:t>
            </w:r>
          </w:p>
          <w:p>
            <w:pPr>
              <w:pStyle w:val="Normal"/>
              <w:ind w:left="315" w:right="52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重大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预答辩委员会意见，应在导师指导下认真修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预答辩简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送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答辩委员会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□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4"/>
        </w:rPr>
        <w:t>（注：本表正反打印，不得改变本表的格式和版式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Administrator</cp:lastModifiedBy>
  <cp:lastPrinted>2013-03-05T14:58:00Z</cp:lastPrinted>
  <dcterms:modified xsi:type="dcterms:W3CDTF">2016-02-29T08:46:00Z</dcterms:modified>
  <cp:revision>32</cp:revision>
  <dc:subject/>
  <dc:title>陕西师范大学</dc:title>
</cp:coreProperties>
</file>