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915400" cy="5745480"/>
                <wp:effectExtent l="5080" t="5080" r="204343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5400" cy="5745600"/>
                          <a:chOff x="0" y="0"/>
                          <a:chExt cx="8915400" cy="5745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915400" cy="5745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629080" y="2377440"/>
                              <a:ext cx="2514600" cy="10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29080" y="2179440"/>
                              <a:ext cx="2171880" cy="128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915400" cy="5745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85800" y="3467160"/>
                                <a:ext cx="2286000" cy="128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京外生源：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办理“二分”手续，户口和档案转回生源地；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北京生源：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办理“二分”手续，档案转至户口所在区（县）人保局毕业生工作部门。（具体安排以当年北京市教委的通知为准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057400" y="0"/>
                                <a:ext cx="2171880" cy="3467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8600" y="0"/>
                                  <a:ext cx="14860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出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" y="693360"/>
                                  <a:ext cx="5716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成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693360"/>
                                  <a:ext cx="68580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未成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800" y="693360"/>
                                  <a:ext cx="343080" cy="1287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进入就业渠道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8880" y="1386720"/>
                                  <a:ext cx="685800" cy="69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拟继续出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86720"/>
                                  <a:ext cx="914400" cy="1287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户口和档案转往教育部留学服务中心，也可申请“二分”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4400" y="297360"/>
                                  <a:ext cx="34308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1680" y="297360"/>
                                  <a:ext cx="34308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99072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99072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79236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1680" y="2080440"/>
                                  <a:ext cx="914400" cy="138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943280" cy="3467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4860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升学（考研、考博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93360"/>
                                  <a:ext cx="5716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考取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800" y="693360"/>
                                  <a:ext cx="68580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未考取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0200" y="693360"/>
                                  <a:ext cx="343080" cy="1287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进入就业渠道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0280" y="1386720"/>
                                  <a:ext cx="571680" cy="69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拟继续升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86720"/>
                                  <a:ext cx="685800" cy="1287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户口和档案迁往（转寄）相关院校或机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343080" y="297360"/>
                                  <a:ext cx="22860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297360"/>
                                  <a:ext cx="22860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79236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99072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99072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2080440"/>
                                  <a:ext cx="0" cy="138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00400" y="0"/>
                                <a:ext cx="5715000" cy="5745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514600" y="0"/>
                                  <a:ext cx="14860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就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6080" y="693360"/>
                                  <a:ext cx="343080" cy="1486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未落实就业单位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00480" y="693360"/>
                                  <a:ext cx="343080" cy="1684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参加国家项目就业进入就业渠道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43280" y="693360"/>
                                  <a:ext cx="343080" cy="1684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正在落实就业单位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00400" y="693360"/>
                                  <a:ext cx="251460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签订就业协议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00400" y="1287720"/>
                                  <a:ext cx="2514600" cy="49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毕业生与用人单位达成意向，且单位能够同时解决户口和档案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00400" y="2080440"/>
                                  <a:ext cx="2514600" cy="69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凭就业推荐表的用人单位回执或单位接收函到学院领取就业协议书，认真填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00400" y="3070800"/>
                                  <a:ext cx="2514600" cy="89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院审核就业协议、加盖公章，并进行初次网上信息录入。毕业生到就业指导中心复审，再到用人单位填写盖章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00400" y="4259520"/>
                                  <a:ext cx="2514600" cy="69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盖章齐全的就业协议书首页返回学院。学院对就业信息进行复审，并将信息录入就业网络系统中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00400" y="5250240"/>
                                  <a:ext cx="2514600" cy="49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户口和档案迁往（转寄）用人单位指定的地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457880"/>
                                  <a:ext cx="1028880" cy="1287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当年年底之前可签订就业协议、进行派遣或者申请办理二分手续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3000" y="4457880"/>
                                  <a:ext cx="1714680" cy="1287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当年年底之前未办理任何就业手续的，学校统一为毕业生办理二分手续。其中户口迁移及组织关系转出等需本人或委托他人办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57880" y="99072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7880" y="178308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7880" y="277380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7880" y="396252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7880" y="495288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3280" y="2377440"/>
                                  <a:ext cx="0" cy="69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9080" y="2377440"/>
                                  <a:ext cx="0" cy="69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7200" y="3962520"/>
                                  <a:ext cx="114300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3962520"/>
                                  <a:ext cx="102888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0" y="29736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4229280" y="495360"/>
                            <a:ext cx="3429720" cy="3467160"/>
                          </a:xfrm>
                        </wpg:grpSpPr>
                        <wps:wsp>
                          <wps:cNvSpPr/>
                          <wps:spPr>
                            <a:xfrm>
                              <a:off x="685800" y="0"/>
                              <a:ext cx="2743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0"/>
                              <a:ext cx="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575440"/>
                              <a:ext cx="1028880" cy="89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申请户档暂缓派遣（京外生源适用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2575440"/>
                              <a:ext cx="685800" cy="89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按各项目相关政策办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29000" y="0"/>
                              <a:ext cx="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02pt;height:452.4pt" coordorigin="0,0" coordsize="14040,9048">
                <v:group id="shape_0" style="position:absolute;left:0;top:0;width:14040;height:9048">
                  <v:line id="shape_0" from="4140,3744" to="8099,545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40,3432" to="7559,545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0;top:0;width:14040;height:9048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1080;top:5460;width:3599;height:20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京外生源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办理“二分”手续，户口和档案转回生源地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北京生源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办理“二分”手续，档案转至户口所在区（县）人保局毕业生工作部门。（具体安排以当年北京市教委的通知为准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3240;top:0;width:3420;height:5459">
                      <v:shape id="shape_0" fillcolor="white" stroked="t" o:allowincell="f" style="position:absolute;left:3600;top:0;width:23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国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600;top:1092;width:89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成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680;top:1092;width:107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未成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120;top:1092;width:539;height:20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进入就业渠道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860;top:2184;width:1079;height:10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拟继续出国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240;top:2184;width:1439;height:20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户口和档案转往教育部留学服务中心，也可申请“二分”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680,468" to="5219,1091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140,468" to="4679,1091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00,1560" to="5400,2183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960,1560" to="3960,2183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760,1248" to="6119,1248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140,3276" to="5579,5459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0;top:0;width:3060;height:5459">
                      <v:shape id="shape_0" fillcolor="white" stroked="t" o:allowincell="f" style="position:absolute;left:0;top:0;width:23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升学（考研、考博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0;top:1092;width:89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取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080;top:1092;width:107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未考取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520;top:1092;width:539;height:20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进入就业渠道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60;top:2184;width:899;height:10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拟继续升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0;top:2184;width:1079;height:20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户口和档案迁往（转寄）相关院校或机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40,468" to="899,1091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60,468" to="1619,1091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60,1248" to="2519,1248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00,1560" to="1800,2183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0,1560" to="540,2183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00,3276" to="1800,5459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040;top:0;width:9000;height:9048">
                      <v:shape id="shape_0" fillcolor="white" stroked="t" o:allowincell="f" style="position:absolute;left:9000;top:0;width:23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就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380;top:1092;width:539;height:23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未落实就业单位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820;top:1092;width:539;height:26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参加国家项目就业进入就业渠道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100;top:1092;width:539;height:26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正在落实就业单位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0080;top:1092;width:39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签订就业协议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0080;top:2028;width:3959;height:7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毕业生与用人单位达成意向，且单位能够同时解决户口和档案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0080;top:3276;width:3959;height:10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凭就业推荐表的用人单位回执或单位接收函到学院领取就业协议书，认真填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0080;top:4836;width:3959;height:14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审核就业协议、加盖公章，并进行初次网上信息录入。毕业生到就业指导中心复审，再到用人单位填写盖章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0080;top:6708;width:3959;height:10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盖章齐全的就业协议书首页返回学院。学院对就业信息进行复审，并将信息录入就业网络系统中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0080;top:8268;width:3959;height:7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户口和档案迁往（转寄）用人单位指定的地址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040;top:7020;width:1619;height:20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当年年底之前可签订就业协议、进行派遣或者申请办理二分手续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840;top:7020;width:2699;height:20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当年年底之前未办理任何就业手续的，学校统一为毕业生办理二分手续。其中户口迁移及组织关系转出等需本人或委托他人办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2060,1560" to="12060,2027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060,2808" to="12060,3275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060,4368" to="12060,4835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060,6240" to="12060,6707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060,7800" to="12060,8267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100,3744" to="8100,4835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180,3744" to="9180,4835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760,6240" to="7559,7019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560,6240" to="9179,7019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080,468" to="10080,7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6660;top:780;width:5400;height:5460">
                  <v:line id="shape_0" from="7740,780" to="12059,7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40,780" to="7740,109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460,780" to="8460,109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180,780" to="9180,109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660;top:4836;width:1619;height:1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申请户档暂缓派遣（京外生源适用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60;top:4836;width:1079;height:1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按各项目相关政策办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2060,780" to="12060,109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毕业生就业流程图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7:01:00Z</dcterms:created>
  <dc:creator>*</dc:creator>
  <dc:description/>
  <cp:keywords/>
  <dc:language>en-US</dc:language>
  <cp:lastModifiedBy>雨林木风</cp:lastModifiedBy>
  <dcterms:modified xsi:type="dcterms:W3CDTF">2011-12-02T07:08:00Z</dcterms:modified>
  <cp:revision>12</cp:revision>
  <dc:subject/>
  <dc:title/>
</cp:coreProperties>
</file>