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简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5"/>
        <w:gridCol w:w="1044"/>
        <w:gridCol w:w="7"/>
        <w:gridCol w:w="1105"/>
        <w:gridCol w:w="1244"/>
        <w:gridCol w:w="1720"/>
        <w:gridCol w:w="1773"/>
      </w:tblGrid>
      <w:tr>
        <w:trPr>
          <w:trHeight w:val="579" w:hRule="atLeast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姓 名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性 别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民族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身 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体 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政治面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婚姻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年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电子邮件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爱好特长</w:t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主干课程成绩</w:t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法理学  民总  合同法 物权法 公司与企业法 民诉法   刑总  刑分  刑诉法   国际经济法  国际私法（注：若没有该课程成绩可不填）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主要实践经历</w:t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是否参加相关比赛</w:t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奖励情况</w:t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学院选择你的理由（不限字数，可加页）</w:t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1:00Z</dcterms:created>
  <dc:creator>*</dc:creator>
  <dc:description/>
  <cp:keywords/>
  <dc:language>en-US</dc:language>
  <cp:lastModifiedBy>lee</cp:lastModifiedBy>
  <dcterms:modified xsi:type="dcterms:W3CDTF">2013-06-07T13:44:00Z</dcterms:modified>
  <cp:revision>2</cp:revision>
  <dc:subject/>
  <dc:title>简历表</dc:title>
</cp:coreProperties>
</file>