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毕业生党员组织关系转出信息表》填写说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为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，可在组织部主页“下载专区”栏目下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报到时间”指毕业生党员去新的党组织报到的时间，该时间需要填写到日。该时间作为开具组织关系介绍信时填写有效期的参考，以避免组织关系介绍信过期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组织关系介绍信抬头”一栏，经学生党员本人与工作单位党组织确定，以确保接收组织关系的党组织准确无误。在全国范围内相互直接转移和接收党员组织关系有关系统（单位）党组织名单参见《党员组织关系管理手册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出现以下情况须在“备注”栏中说明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户档留存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待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本校读研，要在“工作单位”栏注明读研所在学院，“组织关系介绍信抬头”栏注明研究生阶段所在党总支或直属党支部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优干保研，要在“工作单位”栏注明优干保研工作阶段所在机关党委、党总支或直属党支部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其他需要注明的特殊情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 xml:space="preserve">介绍信编号”、“办理时本人签字”、“办理时间”三栏不填，其余项目应如实、完整填写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此信息表以党支部为单位填写，必须由毕业生党员所在党支部支部书记亲自填写，并同时上交打印版和电子版（本科生和研究生分开）。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此名单打印后须加盖党组织公章（直属党支部需加盖行政章代，并由支部书记签字），党组织需做好信息备份。</w:t>
      </w:r>
    </w:p>
    <w:sectPr>
      <w:type w:val="nextPage"/>
      <w:pgSz w:w="11906" w:h="16838"/>
      <w:pgMar w:left="1474" w:right="1474" w:gutter="0" w:header="0" w:top="140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2:00Z</dcterms:created>
  <dc:creator>杨柳</dc:creator>
  <dc:description/>
  <cp:keywords/>
  <dc:language>en-US</dc:language>
  <cp:lastModifiedBy>X</cp:lastModifiedBy>
  <dcterms:modified xsi:type="dcterms:W3CDTF">2012-05-21T01:57:00Z</dcterms:modified>
  <cp:revision>3</cp:revision>
  <dc:subject/>
  <dc:title>附件3：</dc:title>
</cp:coreProperties>
</file>