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法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团支部：黄晶芮、何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法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团支部：德吉措姆、马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法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团支部：贺志东、王怡然、郭子航、余雯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法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团支部：黄巧婷、刘易、李可、季俊宏、张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法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团支部：张碧江、谢亚男、王云杉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法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团支部：朱利军、龙海莎、陈昱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法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团支部：张力雯、陈常佳子、王正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法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团支部：韦沛雨、张晓军、韩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法律硕士（非法学）团支部：梁平、陈志敏、晏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法学研团支部：刘春梅、李凤雨、宋晓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法律硕士（法学）团支部：韩冬、马丽、齐宏伟、王苑竹、王翔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法律硕士（非法学）团支部：李航、高健、周平、徐静、张德亮、曹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1:00Z</dcterms:created>
  <dc:creator>微软用户</dc:creator>
  <dc:description/>
  <cp:keywords/>
  <dc:language>en-US</dc:language>
  <cp:lastModifiedBy>User</cp:lastModifiedBy>
  <dcterms:modified xsi:type="dcterms:W3CDTF">2011-11-24T00:26:00Z</dcterms:modified>
  <cp:revision>6</cp:revision>
  <dc:subject/>
  <dc:title>2009级法律硕士（非法学）团支部：梁平、陈志敏、晏翀</dc:title>
</cp:coreProperties>
</file>