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献血的条件、待遇及注意事项</w:t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一、献血条件 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捐献全血条件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年龄：</w:t>
      </w:r>
      <w:r>
        <w:rPr>
          <w:rFonts w:eastAsia="仿宋_GB2312;微软雅黑" w:ascii="仿宋_GB2312;微软雅黑" w:hAnsi="仿宋_GB2312;微软雅黑"/>
          <w:sz w:val="32"/>
          <w:szCs w:val="32"/>
        </w:rPr>
        <w:t>18—55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体重：男≥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千克，女≥</w:t>
      </w:r>
      <w:r>
        <w:rPr>
          <w:rFonts w:eastAsia="仿宋_GB2312;微软雅黑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eastAsia="仿宋_GB2312;微软雅黑"/>
          <w:sz w:val="32"/>
          <w:szCs w:val="32"/>
        </w:rPr>
        <w:t>千克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皮肤：无黄染，无创面感染，无大面积皮肤病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五官：无严重疾病，眼角膜炎、视神经炎、高度近视＞</w:t>
      </w:r>
      <w:r>
        <w:rPr>
          <w:rFonts w:eastAsia="仿宋_GB2312;微软雅黑" w:ascii="仿宋_GB2312;微软雅黑" w:hAnsi="仿宋_GB2312;微软雅黑"/>
          <w:sz w:val="32"/>
          <w:szCs w:val="32"/>
        </w:rPr>
        <w:t>600</w:t>
      </w:r>
      <w:r>
        <w:rPr>
          <w:rFonts w:ascii="仿宋_GB2312;微软雅黑" w:hAnsi="仿宋_GB2312;微软雅黑" w:eastAsia="仿宋_GB2312;微软雅黑"/>
          <w:sz w:val="32"/>
          <w:szCs w:val="32"/>
        </w:rPr>
        <w:t>度，需提供眼科专科检查无眼底病变的证明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甲状腺：不肿大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四肢：无严重残疾，无严重功能性障碍及关节红肿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腹部：腹平软、无肿块、无压痛、肝脾不肿大，无健康征询表上所征询的不适宜或暂不适宜献血的疾病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成份献血条件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符合捐献全血时对身体的所有要求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近视≤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600 </w:t>
      </w:r>
      <w:r>
        <w:rPr>
          <w:rFonts w:ascii="仿宋_GB2312;微软雅黑" w:hAnsi="仿宋_GB2312;微软雅黑" w:eastAsia="仿宋_GB2312;微软雅黑"/>
          <w:sz w:val="32"/>
          <w:szCs w:val="32"/>
        </w:rPr>
        <w:t>度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体重≥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千克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无各类传染性疾病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献血前一周未服用过抗血小板聚集或抑制血小板代谢的药物，如阿司匹林、维生素</w:t>
      </w:r>
      <w:r>
        <w:rPr>
          <w:rFonts w:eastAsia="仿宋_GB2312;微软雅黑" w:ascii="仿宋_GB2312;微软雅黑" w:hAnsi="仿宋_GB2312;微软雅黑"/>
          <w:sz w:val="32"/>
          <w:szCs w:val="32"/>
        </w:rPr>
        <w:t>E</w:t>
      </w:r>
      <w:r>
        <w:rPr>
          <w:rFonts w:ascii="仿宋_GB2312;微软雅黑" w:hAnsi="仿宋_GB2312;微软雅黑" w:eastAsia="仿宋_GB2312;微软雅黑"/>
          <w:sz w:val="32"/>
          <w:szCs w:val="32"/>
        </w:rPr>
        <w:t>、消炎痛、潘生丁、氨茶碱、氯霉素及抗过敏药物等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血压正常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肘臂上的静脉血管较为明显等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z w:val="32"/>
          <w:szCs w:val="32"/>
        </w:rPr>
        <w:t>不晕血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成份献血是利用先进科技仪器帮助我们采集血液中的某一指定成份，以满足临床病人病情的需要，从而达到节约资源，提高疗效，减少输血反应的目的。目前国内开展较多的是机采血小板。 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临床上某些病人，并不是因为全血的缺乏。例如血小板减少的病人，只需要输注血小板就可以了，而不需要输注其他成份。如输注全血，不仅会造成浪费，有时还会造成副作用。目前，世界上一些发达国家成份输血占全部用量的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95%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以上，并已成份输血开展程度作为衡量一个国家、地区医疗技术水平高低的重要标志之一。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成份献血是借助血细胞分离机采集某一种血液成分（如血小板），同时将其他血液成分输回捐献者体内的过程。成份献血的程序与献全血的程序基本相同，但需要另行检测献血者体内某种血液成份的含量及其他相关指标，再就是献血的时间稍长于献全血。目前最常见的成分献血是机采血小板，每献一个单位机采血小板，需要</w:t>
      </w:r>
      <w:r>
        <w:rPr>
          <w:rFonts w:eastAsia="仿宋_GB2312;微软雅黑" w:ascii="仿宋_GB2312;微软雅黑" w:hAnsi="仿宋_GB2312;微软雅黑"/>
          <w:sz w:val="32"/>
          <w:szCs w:val="32"/>
        </w:rPr>
        <w:t>40-6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分钟。 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健康人体内血小板数量充足，血小板捐出后再</w:t>
      </w:r>
      <w:r>
        <w:rPr>
          <w:rFonts w:eastAsia="仿宋_GB2312;微软雅黑" w:ascii="仿宋_GB2312;微软雅黑" w:hAnsi="仿宋_GB2312;微软雅黑"/>
          <w:sz w:val="32"/>
          <w:szCs w:val="32"/>
        </w:rPr>
        <w:t>7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小时内就可以恢复到采前水平，比捐献红细胞恢复时间要短得多。健康人两次捐献机采血小板的间隔期为一个月。 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捐献成份血的过程中，捐献者的血液都在经严格消毒的密闭管道套材中循环和分离，每位捐献者每次使用的都是一次性全新套材，绝对不会造成交叉污染，不会对身体造成任何影响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二、献血待遇 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根据《全国无偿献血表彰奖励办法》：无偿捐献一次成份血，按捐献全血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次（按每次</w:t>
      </w:r>
      <w:r>
        <w:rPr>
          <w:rFonts w:eastAsia="仿宋_GB2312;微软雅黑" w:ascii="仿宋_GB2312;微软雅黑" w:hAnsi="仿宋_GB2312;微软雅黑"/>
          <w:sz w:val="32"/>
          <w:szCs w:val="32"/>
        </w:rPr>
        <w:t>200ml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计）计算享受有关优惠政策。 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献全血者本人及直系亲属用血优惠，十年内本人免费使用献血量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倍的血液，直系亲属等量用血免费；献成份血者本人及直系亲属用血优惠与献全血者待遇相同，免费使用献血量按照一个机采单位折合全血</w:t>
      </w:r>
      <w:r>
        <w:rPr>
          <w:rFonts w:eastAsia="仿宋_GB2312;微软雅黑" w:ascii="仿宋_GB2312;微软雅黑" w:hAnsi="仿宋_GB2312;微软雅黑"/>
          <w:sz w:val="32"/>
          <w:szCs w:val="32"/>
        </w:rPr>
        <w:t>400ml</w:t>
      </w:r>
      <w:r>
        <w:rPr>
          <w:rFonts w:ascii="仿宋_GB2312;微软雅黑" w:hAnsi="仿宋_GB2312;微软雅黑" w:eastAsia="仿宋_GB2312;微软雅黑"/>
          <w:sz w:val="32"/>
          <w:szCs w:val="32"/>
        </w:rPr>
        <w:t>计算。十年后本人免费使用献血量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倍的血液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捐献者累计达到一定的捐血量，可以获得国家颁发的无偿献血奉献奖。 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发放捐献全血补助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成份献血补助</w:t>
      </w:r>
      <w:r>
        <w:rPr>
          <w:rFonts w:eastAsia="仿宋_GB2312;微软雅黑" w:ascii="仿宋_GB2312;微软雅黑" w:hAnsi="仿宋_GB2312;微软雅黑"/>
          <w:sz w:val="32"/>
          <w:szCs w:val="32"/>
        </w:rPr>
        <w:t>4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人。 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可折合成志愿服务时数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小时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三、献血的注意事项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一）捐献全血注意事项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携带身份证，有献血证的一并带上。 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献血前一天要保证充足睡眠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献血前应把手臂特别是肘部采血部位清洗干净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献血的当天应吃些清淡饮食，如稀饭、馒头、面包、鸡蛋等。献血前两餐不要吃高脂或高蛋白食品，如肥肉、油条等，献血前不能服治疗性药物，不饮酒。献血前后多饮水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献血中，伸直胳膊，献血一侧手臂根据袖带压力做松攥拳动作放松心情，不要紧张。有问题及时和工作人员交流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献血完毕，针眼处要压迫数分钟，以免血液外溢。针眼处一旦发生青紫，先冷敷，防止青紫扩大，数日后便可消失。献血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-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天内针眼不要着水，不要做剧烈运动。适当补充营养，切勿暴饮暴食，以免影响肠胃功能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（二）成份献血注意事项 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携带身份证，有献血证的一并带上。 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献血前情绪不要紧张，保持足够的睡眠时间，切勿劳累过度。 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献血前应把手臂特别是肘部采血部位清洗干净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献血前两餐不要吃高脂或高蛋白食品，如肥肉、牛奶、油条、方便面、薯片等油炸食品等；不要吃含色素较多的食物，如菠菜、胡萝卜、橙汁等。应吃些清淡饮食，如稀饭、馒头、面包、鸡蛋等，献血前不能服治疗性药物，不饮酒。献血前后多饮水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献血中，伸直胳膊，献血一侧手臂根据袖带压力做松攥拳动作放松心情，不要紧张。有问题及时和工作人员交流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献血当天，第一、二批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: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之前）早上不能吃早餐，等到献血地点做完初步检查后再统一安排吃早餐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;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第三、四批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: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以后）早上可以吃早餐，到献血地吃午餐。 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献血完毕，针眼处要压迫数分钟，以免血液外溢。针眼处一旦发生青紫，先冷敷，防止青紫扩大，数日后便可消失。献血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-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天内针眼不要着水，不要做剧烈运动。适当补充营养，切勿暴饮暴食，以免影响肠胃功能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/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440"/>
      <w:jc w:val="left"/>
    </w:pPr>
    <w:rPr>
      <w:rFonts w:ascii="宋体;SimSun" w:hAnsi="宋体;SimSun" w:eastAsia="宋体;SimSun" w:cs="宋体;SimSun"/>
      <w:kern w:val="0"/>
      <w:sz w:val="23"/>
      <w:szCs w:val="23"/>
    </w:rPr>
  </w:style>
  <w:style w:type="paragraph" w:styleId="Title">
    <w:name w:val="title"/>
    <w:basedOn w:val="Normal"/>
    <w:qFormat/>
    <w:pPr>
      <w:widowControl/>
      <w:spacing w:lineRule="atLeast" w:line="400"/>
      <w:jc w:val="center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Duanluo">
    <w:name w:val="duanluo"/>
    <w:basedOn w:val="Normal"/>
    <w:qFormat/>
    <w:pPr>
      <w:widowControl/>
      <w:spacing w:lineRule="atLeast" w:line="440"/>
      <w:ind w:firstLine="480"/>
      <w:jc w:val="left"/>
    </w:pPr>
    <w:rPr>
      <w:rFonts w:ascii="宋体;SimSun" w:hAnsi="宋体;SimSun" w:eastAsia="宋体;SimSun" w:cs="宋体;SimSun"/>
      <w:kern w:val="0"/>
      <w:sz w:val="23"/>
      <w:szCs w:val="23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32:00Z</dcterms:created>
  <dc:creator>cufe</dc:creator>
  <dc:description/>
  <cp:keywords/>
  <dc:language>en-US</dc:language>
  <cp:lastModifiedBy>MC SYSTEM</cp:lastModifiedBy>
  <dcterms:modified xsi:type="dcterms:W3CDTF">2012-10-19T12:51:00Z</dcterms:modified>
  <cp:revision>27</cp:revision>
  <dc:subject/>
  <dc:title>关于组织开展2012年无偿献血工作的通知</dc:title>
</cp:coreProperties>
</file>