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简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9"/>
        <w:gridCol w:w="1112"/>
        <w:gridCol w:w="1244"/>
        <w:gridCol w:w="1720"/>
        <w:gridCol w:w="1773"/>
      </w:tblGrid>
      <w:tr>
        <w:trPr>
          <w:trHeight w:val="579" w:hRule="atLeast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姓 名</w:t>
            </w:r>
          </w:p>
        </w:tc>
        <w:tc>
          <w:tcPr>
            <w:tcW w:w="37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性 别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身 高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民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出生年月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电子邮件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爱好特长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主干课程成绩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法理学  民总  合同法 物权法 公司与企业法 民诉法   刑总  刑分  刑诉法   国际经济法  国际私法（注：若没有该课程成绩可不填）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法院、检察院、律所相关实践经历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是否参加相关比赛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或报名相关比赛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奖励情况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学院选择你的理由（不限字数，可加页）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1:00Z</dcterms:created>
  <dc:creator>*</dc:creator>
  <dc:description/>
  <cp:keywords/>
  <dc:language>en-US</dc:language>
  <cp:lastModifiedBy>lee</cp:lastModifiedBy>
  <dcterms:modified xsi:type="dcterms:W3CDTF">2013-09-12T11:31:00Z</dcterms:modified>
  <cp:revision>8</cp:revision>
  <dc:subject/>
  <dc:title>简历表</dc:title>
</cp:coreProperties>
</file>